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4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5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Recur-</w:t>
        <w:br/>
        <w:t>sos Humanos del Consejo de la Magistratura a suscribi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prórroga de la Resolución</w:t>
        <w:br/>
        <w:t>N° 2060/00 hasta el 30 de noviembre del corriente año, el contrato del señor Diego</w:t>
        <w:br/>
        <w:t>STERNBERG con una categoría presupuestaria equivalente al cargo de prose-</w:t>
        <w:br/>
        <w:t>cretario administrativo para desempeñarse en el Juzgado Nacional de Primera</w:t>
        <w:br/>
        <w:t>Instancia en lo Contencioso Administrativo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citado agente licencia sin goce</w:t>
        <w:br/>
        <w:t>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 L. J. N)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