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2</w:t>
      </w:r>
      <w:r>
        <w:rPr>
          <w:rFonts w:eastAsia="Courier New" w:ascii="Courier New" w:hAnsi="Courier New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junio de 1981.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JEFE DE DEPARTAMENTO en la Cen-</w:t>
        <w:br/>
        <w:t>tral de Comunicaciones del Poder Judicial de la Nación en</w:t>
        <w:br/>
        <w:t>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36/81 al actual Jefe de D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cho de Primera (Personal Administrativo y Técnico), se-</w:t>
        <w:br/>
        <w:t>ñor OSVALDO ALBERTO AV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