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0/82       EXPTE. Nº 22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5.541/82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 se so-</w:t>
        <w:br/>
        <w:t>licita autorización para cancelar -con cargo a la Cuenta Sobrantes</w:t>
        <w:br/>
        <w:t>de Ejercicios Anteriores- facturas, honorarios y viáticos que han/</w:t>
        <w:br/>
        <w:t>caído en "Ejercicios Vencid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s facturas no pudieron ser atendidas con los</w:t>
        <w:br/>
        <w:t>presupuestos de los ejercicios en que fueron devengadas o realiza-</w:t>
        <w:br/>
        <w:t>das, pasando por consiguiente a "Ejercicios Vencid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planteadas oportunamente, esta /</w:t>
        <w:br/>
        <w:t>Corte Suprema dispuso autorizar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forma reque-</w:t>
        <w:br/>
        <w:t>rida, como así corresponde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clarar de "legítimo abono" la deu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gnada a fs. 2 de estas actuaciones, cuyo importe asciende a /</w:t>
        <w:br/>
        <w:t>la suma de PESOS: SETENTA Y CINCO MILLONES DOSCIENTOS CUARENTA Y /</w:t>
        <w:br/>
        <w:t>OCHO MIL TRESCIENTOS SIETE ($ 75-248.307-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 Cuenta Sobrantes/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/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