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6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81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) y anticipo de viáticos por el</w:t>
        <w:br/>
        <w:t>término de dos (2) días, formulado en estas actuaciones</w:t>
        <w:br/>
        <w:t>por el señor Perito Tasador Oficial, Arquitecto Ricardo</w:t>
        <w:br/>
        <w:t>Marcelo Pfister, y la conformidad prestada a fs. 7 por</w:t>
        <w:br/>
        <w:t>el Dr. Javier Leal de Ibarra, con motivo de tener que</w:t>
        <w:br/>
        <w:t>trasladarse en comisión oficial a la ciudad de Salta con</w:t>
        <w:br/>
        <w:t>el objeto de efectuar la tasación de una propiedad ofre-</w:t>
        <w:br/>
        <w:t>cida en alquiler por el señor Presidente de la Cámara</w:t>
        <w:br/>
        <w:t>Federal de Salta, autorízase a la Subsecretaría de Admi-</w:t>
        <w:br/>
        <w:t>nistración a dar trámite favorable a la presente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