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4/95      EXP.S-155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1555/94 caratulado "DE SOUSA BARAO,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LUIS S/ABANDO-</w:t>
        <w:br/>
        <w:t>NO DE SERVICI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l agente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Luis De Sou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rao dej</w:t>
      </w:r>
      <w:r>
        <w:rPr>
          <w:rFonts w:eastAsia="Courier New" w:ascii="Courier New" w:hAnsi="Courier New"/>
          <w:color w:val="auto"/>
          <w:sz w:val="20"/>
          <w:lang w:val="es-ES_tradnl"/>
        </w:rPr>
        <w:t>ó de concurrir a su lugar de trabajo -la Subdirec-</w:t>
        <w:br/>
        <w:t>ción General de Servicios- sin causa justificada a partir</w:t>
        <w:br/>
        <w:t>del 3/3/94, y el 5/4/94 remitió telegrama de renuncia (fs.</w:t>
        <w:br/>
        <w:t>1/2 y 4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14 de marzo se le envi</w:t>
      </w:r>
      <w:r>
        <w:rPr>
          <w:rFonts w:eastAsia="Courier New" w:ascii="Courier New" w:hAnsi="Courier New"/>
          <w:color w:val="auto"/>
          <w:sz w:val="20"/>
          <w:lang w:val="es-ES_tradnl"/>
        </w:rPr>
        <w:t>ó telegr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fs. 5), y el 15 de ese mismo mes su esposa comunic</w:t>
      </w:r>
      <w:r>
        <w:rPr>
          <w:rFonts w:eastAsia="Courier New" w:ascii="Courier New" w:hAnsi="Courier New"/>
          <w:color w:val="auto"/>
          <w:sz w:val="20"/>
          <w:lang w:val="es-ES_tradnl"/>
        </w:rPr>
        <w:t>ó telefóni-</w:t>
        <w:br/>
        <w:t>camente que estaba enfermo. E1 día 29 -a raíz de una nueva in-</w:t>
        <w:br/>
        <w:t>timación- se presentó ante el Servicio de Reconocimientos Mé-</w:t>
        <w:br/>
        <w:t>dicos munido de dos certificados, en cuya virtud se justifica-</w:t>
        <w:br/>
        <w:t>ron de sus inasistencias (fs. 10/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posterioridad, como result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invest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levada a cabo por sus superiores, se compro-</w:t>
        <w:br/>
        <w:t>bó que el señor De Sousa Barao presta servicios en el Diario</w:t>
        <w:br/>
        <w:t>Clarín, lugar al que concurrió normalmente durante todo el</w:t>
        <w:br/>
        <w:t>mes de marzo (ver fs. 15). Por tal motivo, no se le abona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haberes correspondientes (ver informe de fs. 27).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con la conducta expuesta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incurri</w:t>
      </w:r>
      <w:r>
        <w:rPr>
          <w:rFonts w:eastAsia="Courier New" w:ascii="Courier New" w:hAnsi="Courier New"/>
          <w:color w:val="auto"/>
          <w:sz w:val="20"/>
          <w:lang w:val="es-ES_tradnl"/>
        </w:rPr>
        <w:t>ó en un abandono de servicios y, consecuente-</w:t>
        <w:br/>
        <w:t>mente, no procede la aceptación de la renuncia elev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de conformidad con el tempe-</w:t>
        <w:br/>
        <w:t>ramento propici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dmi-</w:t>
        <w:br/>
        <w:t>nistrativa del Tribunal, y con arreglo a lo dispuesto por los</w:t>
        <w:br/>
        <w:t>artículos 19 y 21 del Reglamento para la Justicia Nacional y</w:t>
        <w:br/>
        <w:t>16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la cesant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señor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IS_DE SOUSA BARAO, agente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erv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orte Suprema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3 de marzo de 199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