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67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177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      </w:t>
      </w:r>
      <w:r>
        <w:rPr>
          <w:rFonts w:ascii="Times New Roman" w:hAnsi="Times New Roman"/>
          <w:color w:val="auto"/>
          <w:sz w:val="20"/>
          <w:lang w:val="es-ES"/>
        </w:rPr>
        <w:t xml:space="preserve"> 23 de abril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doctora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Lelia Chaya, miembro del Consejo de la Magistratura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jar sin efecto, a partir del día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may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autorización conferida en las Resolución N° 1898/2000, en lo referente a la contratación de 1 (un) agente con una categoría presupuestaria equivalente al cargo de Prosecretario Jefe para desempeñarse en el ámbito del Consejo de la Magistra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mayo del corriente año y en los términos de lo dispuesto en el Punto 2o de Resolución N° 251/99, el contrato de 1 (un) agente con categoría presupuestaria equivalente al cargo de Prosecretario Letrado para desempeñarse en el ámbito del Consejo de la Magistra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  Autorizar        a        la        Dirección        General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En caso de que el agente contratado pertenezc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