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    de 1998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los alcances de las Resolu-</w:t>
        <w:br/>
        <w:t>ciones Nros. 3445/97, 3641/97 y su modificatoria N° 556/98,</w:t>
        <w:br/>
        <w:t>hasta el 30 de noviembre del corriente año, referente a las</w:t>
        <w:br/>
        <w:t>contrataciones de los agentes cuyos nombres y categorías a</w:t>
        <w:br/>
        <w:t>continuación se detallan para desempeñarse en los Juzgados</w:t>
        <w:br/>
        <w:t>Nacionales en lo Criminal y Correccional Federal N° 2 y 12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:</w:t>
        <w:br/>
        <w:t>KONIG, Aída Judith                  Secretario de Juzgado</w:t>
        <w:br/>
        <w:t>RODRIGUEZ Agustina Inés        Secretario de Jusgado</w:t>
        <w:br/>
        <w:t>BRAVO, María Teresa                Prosecretario Administrativo</w:t>
        <w:br/>
        <w:t>para colaborar en la instrucción n° 17.551 caratulada "PIANA,</w:t>
        <w:br/>
        <w:t>Enrique y otros" -fraude en perjuicio de la Nación-</w:t>
        <w:br/>
        <w:t>Juzgado Nacional en lo Criminal y Correccional Federal N° 12:</w:t>
        <w:br/>
        <w:t>SPINOSA, María Vanesa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contratar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</w:t>
        <w:br/>
        <w:t>hasta el 30 de noviembre del corriente año, a la doctora</w:t>
        <w:br/>
        <w:t>Silvana RUSSI, con una categoría presupuestaria equivalente</w:t>
        <w:br/>
        <w:t>al cargo de secretario de juzgado para desempeñarse en el</w:t>
        <w:br/>
        <w:t>Juzgado Nacional en lo Criminal y Correccional Federal N° 12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} En caso de que la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