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    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3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 año mil novecien-</w:t>
        <w:br/>
        <w:t>tos    noventa y    tres,      reunidos   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Sala    de    Acuerdos    del    Tribunal,      los</w:t>
        <w:br/>
        <w:t>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de la Capital Federal eleva,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-</w:t>
        <w:br/>
        <w:t>ble, la petición de los señores Jueces de Menores para que este Tribunal</w:t>
        <w:br/>
        <w:t>apruebe un nuevo sistema de turnos ante la proximidad del vencimiento</w:t>
        <w:br/>
        <w:t>del existen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para que declare feriado judicial en los Juzgados de</w:t>
        <w:br/>
        <w:t>Menores N°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Que del examen del cuadro de turnos elev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rge que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propuesto prevé que, hasta febrero de 1994, el Juz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do Nacional de Menores N° 1 se ocupe excluyentemente de concluir</w:t>
        <w:br/>
        <w:t>todas las causas a las que les corresponde la aplicación de la ley 2372 y</w:t>
        <w:br/>
        <w:t>sus modificaciories, absorbiendo en consecuencia las que tramitan en el</w:t>
        <w:br/>
        <w:t>Juzgado N° 2, permaneciendo el primero sin turno hasta la conclusión</w:t>
        <w:br/>
        <w:t>definitiva de las causas que se encuentran en trámite por la referida</w:t>
        <w:br/>
        <w:t>ley. Por otra parte, los restantes juzgados de menores permanecerán de</w:t>
        <w:br/>
        <w:t>tumo de acuerdo al cuadro elev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)      Que      ello      responde      al      es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itu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47/92 y al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 de afianzar el funcionamiento</w:t>
        <w:br/>
        <w:t>do la justicia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probar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turnos propues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Juzgados Nacionales de Menores de la Capital Federal,    de acuerdo a la</w:t>
        <w:br/>
        <w:t>planilla      adjunta      que      forma      parte      de      la      presente,      y      cuya     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y</w:t>
        <w:br/>
        <w:t>difusión estará a cargo de la Cámara Nacional de Apelaciones en lo Crimi-</w:t>
        <w:br/>
        <w:t>nal y Correc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Declarar      feriado      judicial      para      los      Juz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 y 2 por el término de cinco días hábiles a partir del 16</w:t>
        <w:br/>
        <w:t>febrero,    sin perjuicio de la atención de los asuntos que por su naturale-</w:t>
        <w:br/>
        <w:t>za no admitan de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