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1.1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11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7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la Intendencia del Palacio solicita</w:t>
        <w:br/>
        <w:t>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de $ 882.- para la adquisi-</w:t>
        <w:br/>
        <w:t>ción de cerraduras con destino a los despachos</w:t>
        <w:br/>
        <w:t>reacondicionados del inmueble de Cerrito 5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Intendencia del</w:t>
        <w:br/>
        <w:t>Palacio una partida de PESOS OCHOCIENTOS OCHENTA Y DOS</w:t>
        <w:br/>
        <w:t>($ 882.-), con cargo de rendir cuenta documentada de su</w:t>
        <w:br/>
        <w:t>inversión, para ser destinada a los fines detallad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