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 /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.597/86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    agosto   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4,02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 -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- del registro de la Subsecretaría /</w:t>
        <w:br/>
        <w:t>de Administración, por el cual la firma "IBM Argentina /</w:t>
        <w:br/>
        <w:t>S.A." presenta la factura n°18.197 por la provisión de</w:t>
        <w:br/>
        <w:t>seis (6) potes de toner destinados a la Cámara Nacional</w:t>
        <w:br/>
        <w:t>Electoral, gasto éste que ha caído en Ejercicios Venci-/</w:t>
        <w:br/>
        <w:t>dos; y teniendo en cuenta la información producida por</w:t>
        <w:br/>
        <w:t>el Departamento Administrativo (División Técnica) a fs.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AUSTRALES SIETE CON TREINTA CENTAVOS ($A 7,30), au-</w:t>
        <w:br/>
        <w:t>torizando su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firma "IBM ARGENTINA S.A."</w:t>
        <w:br/>
        <w:t>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con cargo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a sus efec-/</w:t>
        <w:br/>
        <w:t xml:space="preserve">tos.-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