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7/88     EXPTE. S-36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8.-</w:t>
        <w:br/>
        <w:t>VISTO el expediente S-364/88 caratula-</w:t>
        <w:br/>
        <w:t>do "PAYER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esa s/autorización para ejercer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écnica de Hemoterap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termina que los empleado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obtener consen-</w:t>
        <w:br/>
        <w:t>timiento de la respectiva autoridad de superintendencia,</w:t>
        <w:br/>
        <w:t>tanto para ejercer actividades lucrativas como para desempe-</w:t>
        <w:br/>
        <w:t>ñar empleos públicos o privados (art. 8 incs. j y k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el supuesto analizado,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que la naturaleza de la tarea a desarrollar</w:t>
        <w:br/>
        <w:t>no interfiere con las funcione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que cumple la pe-</w:t>
        <w:br/>
        <w:t>ticion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auxiliar principal MARIA</w:t>
        <w:br/>
        <w:t>TERESA PAYERO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se como Técnic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emoterapia, con la advertencia de 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menor des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s funciones acarreará su revocación y la consecuen-</w:t>
        <w:br/>
        <w:t>te aplicación de medidas disciplinar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tómese nota</w:t>
        <w:br/>
        <w:t>en su legajo personal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