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84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el proseóte evadiente Ufi273,168/60</w:t>
        <w:br/>
        <w:t xml:space="preserve">del registro de la Subsecretaría cío </w:t>
      </w:r>
      <w:r>
        <w:rPr>
          <w:sz w:val="20"/>
          <w:lang w:val="en-US"/>
        </w:rPr>
        <w:t xml:space="preserve">Ad1.iiuis3tr2.clon,  </w:t>
      </w:r>
      <w:r>
        <w:rPr>
          <w:sz w:val="20"/>
          <w:lang w:val="es-ES_tradnl"/>
        </w:rPr>
        <w:t>por el</w:t>
        <w:br/>
        <w:t>que se tramita la reconstrucción de la cubierta_metá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hT1 &lt;i ■jpii'jí;   p ■ 1 rv■».**q n   pn   ^ 1     *] -■"■*í■■■■ ? 1 ^'h 1 r*    r ■ = ■= '■■■    .^^p  ■■ o    "i ^    ^/ív*o -■ * »-x    T3,». a -k „- ^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</w:t>
        <w:br/>
        <w:t>*                  -a                    *                                           T                ■■   -i         r                .        w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OL:.sXu.G"aiJi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uü el Servicio ::c.-:;io.-i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 presentado un ynesupuesto ;}or I03  citados trabajos  (Confr.</w:t>
        <w:br/>
        <w:t>?c.   3/6),   liaoi:.: a:&gt; ji-cstaCo  su. cj;iTo¿T.ii¿aü ol cxtaüo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*-"~r-            '    ''"■ I **!           ■■l"!'    -r-f'""-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-í™J      ,      ,JU   O    ....íjLi      </w:t>
      </w:r>
      <w:r>
        <w:rPr>
          <w:sz w:val="20"/>
          <w:lang w:val="en-US"/>
        </w:rPr>
        <w:t xml:space="preserve">V       </w:t>
      </w:r>
      <w:r>
        <w:rPr>
          <w:sz w:val="20"/>
          <w:lang w:val="es-ES_tradnl"/>
        </w:rPr>
        <w:t>AJ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 isas  a la Sabsscretaría cIg Aclnl-   ■</w:t>
        <w:br/>
        <w:t>i'iistra:ií5n a contratar  c.irectaaor-te cor_ el Servicio Nacional</w:t>
        <w:br/>
        <w:t>di iii':::uit6Gt..:ra la rcalizacioii ds los traaos d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33C3: :j::,bs ::illo;'3s dc^iís. tos ykí. vb ::il dchocí^^c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0.220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2 'i     A Ü_'% -j '■'' *&gt;  *;* p "^    p,     1 ^i       ■ r- *■** n * "1 * '1 ^ rl *-;     Q ¡ i" ■■ c ^- n -■■» o ^ n n í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C.icho or^anis. .0 estatal la rmiia ex- -</w:t>
        <w:br/>
        <w:t>teda preceda^te-siitc, dojiínaose iinatar el gasto a la Cuen-</w:t>
        <w:br/>
        <w:t>ta "Sobrantes ds Ejercicios Anteriores"•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'^/^v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3) lia^íiítrosD,   devuelvan^  a la  ciüada 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rotLU'íaj   a  5HU3   ofcotos}   y llagar,o  :.:;,\:;Gr  al Dopartaacnto  de</w:t>
        <w:br/>
        <w:t>Arqtd toe tara»  ;)csc  in tai1 vención al  i;c¿i;rtro do  ImiMeolcc  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os#                                                 y*               '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        jf                 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8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