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L EXPTE. S-129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294/82 -Ref. N°l-</w:t>
        <w:br/>
        <w:t>de Superintende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a Secretaría de Plane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idencia de la Nación solicitó al Tribunal considera-</w:t>
        <w:br/>
        <w:t>se la posibilidad de enviar representantes del Poder Judi-</w:t>
        <w:br/>
        <w:t>cial de la Nación al Tercer Congreso Internacional sobre</w:t>
        <w:br/>
        <w:t>"La Informática Jurídica y las Comunidades Nacionales e In-</w:t>
        <w:br/>
        <w:t>ternacionales" a celebrarse en Roma, Italia, entre el 9 y</w:t>
        <w:br/>
        <w:t>el 14 de may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providencia del señor Secre-</w:t>
        <w:br/>
        <w:t>tario de Superintendencia de fecha 4 de enero de 1983 se au-</w:t>
        <w:br/>
        <w:t>torizó al señor Juez Nacional de Primera Instancia en lo Ci-</w:t>
        <w:br/>
        <w:t>vil doctor Osvaldo J. Pérez Cortés y al señor Juez de la Cá-</w:t>
        <w:br/>
        <w:t>mará Nacional de Apelaciones en lo Civil y Comercial Fede-</w:t>
        <w:br/>
        <w:t>ral doctor Jorge Gabriel Pérez Delgado para concurrir a di-</w:t>
        <w:br/>
        <w:t>cho evento? como así también al primero de los referidos a</w:t>
        <w:br/>
        <w:t>efectuar las comunicaciones pertinentes en representación</w:t>
        <w:br/>
        <w:t>de la Corte Suprema y a gestionar ante la Subsecretaría de</w:t>
        <w:br/>
        <w:t>Administración los correspondientes pasajes y vi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Que en virtud de la nota curs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Pérez Cortés dando cuenta del interés de los se-</w:t>
        <w:br/>
        <w:t>ñores Secretarios Letrados de este Tribunal doctores Marí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rmen Jeanneret y Juan Carlos Poclava Lafuente en asis-</w:t>
        <w:br/>
        <w:t>tir a tal reunión sufragando sus propios gastos, el señor /</w:t>
        <w:br/>
        <w:t>Secretario de Superintendencia dictó el auto de fecha 5 de</w:t>
        <w:br/>
        <w:t>enero de 1983 mediante el cual se los facultó a integrar la</w:t>
        <w:br/>
        <w:t>delegación oficial en tales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e estima conveniente la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pación de los señores magistrados y funcionarios aludi-</w:t>
        <w:br/>
        <w:t>dos en el acontecimiento de autos, toda vez que con ello ha</w:t>
        <w:br/>
        <w:t>de aumentar la experiencia en la materia, lo que redundará</w:t>
        <w:br/>
        <w:t>en una adecuada implantación de los sistemas informáticos /</w:t>
        <w:br/>
        <w:t>en el ámbito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lo dispuesto por el señor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 de Superintendencia del Tribunal en estas actuacio-</w:t>
        <w:br/>
        <w:t>nes, mediante providencias de fechas 4 y 5 de ener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Planeamiento de la Presidencia de la Nación, hágase</w:t>
        <w:br/>
        <w:t>saber y sigan los autos según su est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6</Characters>
  <CharactersWithSpaces>19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7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