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442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27/80 caratulado "DR. ALEJANDRO EDUARDO VIRASORO s/sumarío admi-</w:t>
        <w:br/>
        <w:t>nistrativ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como surge de las conclusiones form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por la Instructora en el presente sumario, la conducta observada por</w:t>
        <w:br/>
        <w:t>el doctor Alejandro Eduardo Virasoro en los hechos que dieran origen a /</w:t>
        <w:br/>
        <w:t>estas actuaciones no resulta pasible de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os términos del artí-</w:t>
        <w:br/>
        <w:t>culo 16 del decreto-ley 1285/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obstante ello, la ac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nomb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funcionario ha creado razonables suspicacias acerca de la inobjetabi-</w:t>
        <w:br/>
        <w:t>lidad de la op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elebrara y, en ese sentido, ha comprometido la</w:t>
        <w:br/>
        <w:t>irreprochabilidad de conducta que genéricamente le es exigible en virtud</w:t>
        <w:br/>
        <w:t>de lo dispuesto en el art. 8 del Reglamento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AMAR LA ATENCION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l Juz-</w:t>
        <w:br/>
        <w:t>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San Martín, Provincia de Buenos Aires, doctor ALEJAN-</w:t>
        <w:br/>
        <w:t xml:space="preserve">DRO EDUARD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V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SURO, a efectos de que en lo sucesivo se abstenga de in-</w:t>
        <w:br/>
        <w:t>tervenir en hechos como los que motivan estos obr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 y notifíquese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