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560/96</w:t>
        <w:br/>
        <w:t>SUPERINTENDENCIA ADMINISTRATIVA</w:t>
        <w:br/>
        <w:t>b.1398 - Ref.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olución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6/95, vistos los infor-</w:t>
        <w:br/>
        <w:t>mes que anteceden y en los términos de lo consignado a</w:t>
        <w:br/>
        <w:t>fs. 21 por la Oficina de Intervención Previa;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Subsecretarí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</w:t>
        <w:br/>
        <w:t>a      fin    de      que    proceda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con        copia          de          la  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,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tada dependen-</w:t>
        <w:br/>
        <w:t>cia deberá remitir Tribunal un ejemplar del acto admi-</w:t>
        <w:br/>
        <w:t>nistrativo  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