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1235/</w:t>
      </w:r>
      <w:r>
        <w:rPr>
          <w:rFonts w:eastAsia="Arial" w:ascii="Arial" w:hAnsi="Arial"/>
          <w:color w:val="auto"/>
          <w:sz w:val="20"/>
          <w:lang w:val="es-ES_tradnl"/>
        </w:rPr>
        <w:t>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85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agosto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provis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un grabador holter digital para electrocardiografía ambulatoria con destino al</w:t>
        <w:br/>
        <w:t>Departamento de Medicina Preventiva y Labor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</w:t>
        <w:br/>
        <w:t>resolución n° 967/01 (conf. fs. 16) la Dirección de Administración convocó la</w:t>
        <w:br/>
        <w:t>licitación de práctica, acompañando a fs. 21/42 su acta de apertura, la única</w:t>
        <w:br/>
        <w:t>oferta obtenida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4 el Departamento de Liquidaciones informa que el</w:t>
        <w:br/>
        <w:t xml:space="preserve">oferente no ha sido pasible de 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Naci</w:t>
      </w:r>
      <w:r>
        <w:rPr>
          <w:rFonts w:eastAsia="Arial" w:ascii="Arial" w:hAnsi="Arial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7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mitiendo el dictamen n</w:t>
      </w:r>
      <w:r>
        <w:rPr>
          <w:rFonts w:eastAsia="Arial" w:ascii="Arial" w:hAnsi="Arial"/>
          <w:color w:val="auto"/>
          <w:sz w:val="20"/>
          <w:lang w:val="es-ES_tradnl"/>
        </w:rPr>
        <w:t>º 27/01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5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fas partidas presupuestarias del ejercicio</w:t>
        <w:br/>
        <w:t>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el articulo 56, inciso 3</w:t>
      </w:r>
      <w:r>
        <w:rPr>
          <w:rFonts w:eastAsia="Arial" w:ascii="Arial" w:hAnsi="Arial"/>
          <w:color w:val="auto"/>
          <w:sz w:val="20"/>
          <w:lang w:val="es-ES_tradnl"/>
        </w:rPr>
        <w:t>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967/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provisi</w:t>
      </w:r>
      <w:r>
        <w:rPr>
          <w:rFonts w:eastAsia="Arial" w:ascii="Arial" w:hAnsi="Arial"/>
          <w:color w:val="auto"/>
          <w:sz w:val="20"/>
          <w:lang w:val="es-ES_tradnl"/>
        </w:rPr>
        <w:t>ón de un grabador holter digital para</w:t>
        <w:br/>
        <w:t>electrocardiografía ambulatoria con destino al Departamento de Medicina</w:t>
        <w:br/>
        <w:t>Preventiva y Labora!, a la firma "GBI INTERNATIONAL CORPORATION -</w:t>
        <w:br/>
        <w:t>SUCURSAL ARGENTINA S.A." -por única oferta equitativa- por la suma total de</w:t>
        <w:br/>
        <w:t>pesos seis mil ciento cuarenta y nueve con cincuenta centavos ($ 6.149,50-), de</w:t>
        <w:br/>
        <w:t>acuerdo a su presupuesto de fs. 22/4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reserva de fondos de fs. 15</w:t>
        <w:br/>
        <w:t>con cargo a las partidas presupuestarias pertinentes para el ejercicio financiero</w:t>
        <w:br/>
        <w:t>2001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muníquese    y    gírese    sucesivamente    a    los   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