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10-240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licencia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-oficial notificador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tín Gonzalo Váz-</w:t>
        <w:br/>
        <w:t>quez Acuña, y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16/98 -hasta el 10 de diciembre del corriente año-</w:t>
        <w:br/>
        <w:t>referente a la licencia sin goce de haberes, concedida oportu-</w:t>
        <w:br/>
        <w:t>namente al escribiente -oficial notificador- de la Subdirec-</w:t>
        <w:br/>
        <w:t>ción de Notificaciones, señor Martín Gonzalo Vázquez Acuña,</w:t>
        <w:br/>
        <w:t>en virtud de lo dispuesto en el artículo 34 del Régimen de</w:t>
        <w:br/>
        <w:t>Licen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043|97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