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9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1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29</w:t>
      </w:r>
      <w:r>
        <w:rPr>
          <w:rFonts w:ascii="Arial" w:hAnsi="Arial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insumos -recarga de diversos gases- con destino al Laboratorio de Toxicología y</w:t>
        <w:br/>
        <w:t>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obra la solicitud efectuada por el organismo</w:t>
        <w:br/>
        <w:t>mencionado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8 la Dirección Pericial toma la intervención</w:t>
        <w:br/>
        <w:t>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1/23 figura el pliego de bases y condiciones</w:t>
        <w:br/>
        <w:t>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</w:t>
        <w:br/>
        <w:t>conformidad expresa del requirente (conf. fs. 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0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</w:t>
        <w:br/>
        <w:t>al ejercicio financiero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</w:t>
        <w:br/>
        <w:t>correspondiente llamado para la provisión de insumos -recarga de diversos gases-</w:t>
        <w:br/>
        <w:t>con destino al Laboratorio de Toxicología y Química Legal de la Morgue Judicial,</w:t>
        <w:br/>
        <w:t>de acuerdo con el pliego de bases y condiciones de fs. 21/23 que por la presente</w:t>
        <w:br/>
        <w:t>se aprueba, procediendo a su adjudicación a la oferta más conveniente hasta la</w:t>
        <w:br/>
        <w:t>suma de pesos tres mil doscientos cincuenta y uno ($ 3.251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 reserva de fondos</w:t>
        <w:br/>
        <w:t>efectuada a fs. 10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