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2.1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[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fondo especia! para automoto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54 obran los comprobantes que acreditan los gastos efectuados -debidamente conformados-, y planillas detalladas de los mismos (conf. Fs. 55/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os referidos desembolsos se han realizado en virtud de lo dispuesto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0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no haciendo objeciones a la rendición efectuada en estos actuados, y ha realizado asimismo la reserva de fondos con cargo a las partidas presupuestarias del ejercicio financiero 2002 (conf. Fs.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once mil quinientos sesenta y cuatro con sesenta centavos ($11.564,60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conforme a la reserva de fondos producida a fs. 6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