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5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1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      27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2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5/83, "In Situ" a los efectos de realizar la</w:t>
        <w:br/>
        <w:t>reparación y mantenimiento de las máquinas de escribir pertene-</w:t>
        <w:br/>
        <w:t>cientes al Juzgado Federal de Primera Instancia de Cordoba nº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ci</w:t>
      </w:r>
      <w:r>
        <w:rPr>
          <w:rFonts w:eastAsia="Arial" w:ascii="Arial" w:hAnsi="Arial"/>
          <w:color w:val="auto"/>
          <w:sz w:val="20"/>
          <w:lang w:val="es-ES_tradnl"/>
        </w:rPr>
        <w:t>ón de la Secretaria de Superintendencia de fecha 1 de junio /</w:t>
        <w:br/>
        <w:t>ppdo (confr. fs. 8), habiéndose expedido respecto de las ofertas</w:t>
        <w:br/>
        <w:t>presentadas la Comisión de Preadjudicaciones a fs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º 245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OMAR R. KADRE" -por menor precio- los ren-</w:t>
        <w:br/>
        <w:t>glones nros: 1 y 2, de acuerdo a su presupuesto de fs. 17 y por /</w:t>
        <w:br/>
        <w:t>el importe total de PESOS ARGENTINOS CUATRO MIL DOSCIENTOS NOVEN-</w:t>
        <w:br/>
        <w:t>TA Y TRES CON VEINTE CENTAVOS ($ 4.293,20 .-)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arios y Retribuciones a Terceros" (P. 002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