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2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3 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CB.8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Certificado de Liquidación</w:t>
        <w:br/>
        <w:t>Final de los trabajos de adaptación del edificio sede</w:t>
        <w:br/>
        <w:t>del Juzgado Federal de San Isidro, adjudicados a la fir-</w:t>
        <w:br/>
        <w:t>ma Stamei S.R.L.;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trabajos    fueron    conclu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itada empresa, habi</w:t>
      </w:r>
      <w:r>
        <w:rPr>
          <w:rFonts w:eastAsia="Arial" w:ascii="Arial" w:hAnsi="Arial"/>
          <w:color w:val="auto"/>
          <w:sz w:val="20"/>
          <w:lang w:val="es-ES_tradnl"/>
        </w:rPr>
        <w:t>éndose aprobado la Recepción</w:t>
        <w:br/>
        <w:t>Definitiva por Resolución N° 546/9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ia de Arquitectura ele-</w:t>
        <w:br/>
        <w:t>ve para su aprobaci</w:t>
      </w:r>
      <w:r>
        <w:rPr>
          <w:rFonts w:eastAsia="Arial" w:ascii="Arial" w:hAnsi="Arial"/>
          <w:color w:val="auto"/>
          <w:sz w:val="20"/>
          <w:lang w:val="es-ES_tradnl"/>
        </w:rPr>
        <w:t>ón el pertinente certificado final de</w:t>
        <w:br/>
        <w:t>cierre de cuentas, informando a fs. 65 que la contratis-</w:t>
        <w:br/>
        <w:t>ta, previamente citada, no ha concurrido,a suscribir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de oficio el Certific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ci</w:t>
      </w:r>
      <w:r>
        <w:rPr>
          <w:rFonts w:eastAsia="Arial" w:ascii="Arial" w:hAnsi="Arial"/>
          <w:color w:val="auto"/>
          <w:sz w:val="20"/>
          <w:lang w:val="es-ES_tradnl"/>
        </w:rPr>
        <w:t>ón Final, obrante a fs. 50/51, de los trabajos</w:t>
        <w:br/>
        <w:t>precedentemente señalados;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Prosecretaría de Arquitectura, a sus efec-</w:t>
        <w:br/>
        <w:t>tos, y por su intermedio notiflquese a la contratista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