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  <w:lang w:val="es-AR"/>
        </w:rPr>
        <w:t xml:space="preserve"> N° 1275/98</w:t>
      </w:r>
      <w:r>
        <w:rPr>
          <w:sz w:val="20"/>
          <w:lang w:val="es-ES_tradnl"/>
        </w:rPr>
        <w:t xml:space="preserve">                                   EXPTE.   N°   10=15675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</w:t>
      </w:r>
      <w:r>
        <w:rPr>
          <w:sz w:val="20"/>
          <w:lang w:val="es-ES_tradnl"/>
        </w:rPr>
        <w:t>ADMINISTRACIÓN</w:t>
      </w:r>
      <w:r>
        <w:rPr>
          <w:sz w:val="20"/>
          <w:lang w:val="es-AR"/>
        </w:rPr>
        <w:t xml:space="preserve"> G</w:t>
      </w:r>
      <w:r>
        <w:rPr>
          <w:sz w:val="20"/>
          <w:lang w:val="es-ES_tradnl"/>
        </w:rPr>
        <w:t>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FG. 012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 4</w:t>
      </w:r>
      <w:r>
        <w:rPr>
          <w:sz w:val="20"/>
          <w:lang w:val="es-AR"/>
        </w:rPr>
        <w:t xml:space="preserve"> de junio</w:t>
      </w:r>
      <w:r>
        <w:rPr>
          <w:sz w:val="20"/>
          <w:lang w:val="es-ES_tradnl"/>
        </w:rPr>
        <w:t xml:space="preserve"> de  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atribuciones conferidas al suscrip-</w:t>
        <w:br/>
        <w:t>to mediante Resolución CSJN N° 2.333/36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las presentes actuaciones 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ta la provisión de un software antivirus para ser ins-</w:t>
        <w:br/>
        <w:t>talados en los servidores de red Netware que prestan</w:t>
        <w:br/>
        <w:t>servicios a los Juzgados Contenciosos Administrativos</w:t>
        <w:br/>
        <w:t>Federal, del edificio de Tucumán 1381, los Tribunales</w:t>
        <w:br/>
        <w:t>Orales del edificio de Paraguay 1536 y las Salas Labora-</w:t>
        <w:br/>
        <w:t>les 9 y 10 del edificio de Diagonal Roque S. Peña 11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3/7 obran presupuestos coti-</w:t>
        <w:br/>
        <w:t>3&amp;ndo dicha provisión.</w:t>
        <w:br/>
        <w:t>Por ello, SE</w:t>
      </w:r>
      <w:r>
        <w:rPr>
          <w:sz w:val="20"/>
          <w:lang w:val="es-AR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Dirección de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ración Financiera a liquidar y abonar a favor de la</w:t>
        <w:br/>
        <w:t>Dirección de Informática una partida especial por el</w:t>
        <w:br/>
        <w:t>importe de PESOS SEIS MIL CIENTO NUEVE ($ 6.109.-)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tender la provisión mencionada precedentemente y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 de rendir cuenta documentada de su inver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Imputar el gasto resultante a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das presupuestarias pertinentes al presente ejerci-</w:t>
        <w:br/>
        <w:t>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Regístrese, hágase saber y pase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la Dirección de Administración Financiera, para la prose-</w:t>
        <w:br/>
        <w:t>cución del trámit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282</Characters>
  <CharactersWithSpaces>108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1:06:00Z</dcterms:created>
  <dc:creator>Victor Pagnone</dc:creator>
  <dc:description/>
  <dc:language>en-US</dc:language>
  <cp:lastModifiedBy/>
  <dcterms:modified xsi:type="dcterms:W3CDTF">2006-08-04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