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48/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3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ustradoras</w:t>
        <w:br/>
        <w:t>y aspiradoras para diversos Tribunales y Organismos del Poder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50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Presupuesto- efectuó el compromiso contable</w:t>
        <w:br/>
        <w:t>provisional por la suma de PESOS NUEVE MIL CUATROCIENTOS</w:t>
        <w:br/>
        <w:t>CUARENTA ($ 9.44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2/57 obra el pliego definitivo de bas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 anexos elaborado por el Departamento</w:t>
        <w:br/>
        <w:t>de Compras de la Dirección de Administración Financiera en base a las</w:t>
        <w:br/>
        <w:t>características técnicas elaboradas por la Dirección de Infraestructura Judicial</w:t>
        <w:br/>
        <w:t>a fs. 42/44 y 5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adquisición de lustradoras y</w:t>
        <w:br/>
        <w:t>aspiradoras para diversos Tribunales y Organismos del Poder Judicial</w:t>
        <w:br/>
        <w:t>encuadrando dicho procedimiento en lo previsto por el art. 56, inciso 3°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 asciende a la</w:t>
        <w:br/>
        <w:t>suma de PESOS NUEVE MIL CUATROCIENTOS CUARENTA ($ 9.440).</w:t>
        <w:br/>
        <w:t>a las cuentas detalladas a fs. 5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gírese        a        la      Dirección       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