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33/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EXPEDIENTE    N°      4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2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ener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 presentes   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ita autorización para convocar una</w:t>
        <w:br/>
        <w:t>licitación privada, a los efectos de contratar la encua-</w:t>
        <w:br/>
        <w:t>dernación de veinticinco (25) tomos correspondientes a</w:t>
        <w:br/>
        <w:t>sentencias dictadas por la Cámara Federal de Apelaciones</w:t>
        <w:br/>
        <w:t>de Bahía Blanca; y teniendo en cuenta lo establecido en</w:t>
        <w:br/>
        <w:t xml:space="preserve">el artículo 56, inciso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 de Contabilidad y</w:t>
        <w:br/>
        <w:t>sus decretos reglamentarios y lo dispuesto por este Tri-</w:t>
        <w:br/>
        <w:t>bunal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convocar la licitación privada pertinente, a los</w:t>
        <w:br/>
        <w:t>fines señalados precedentemente y conforme al pliego y</w:t>
        <w:br/>
        <w:t>cláusulas particulares obrante a fs. 9/1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tender el presente gasto -que as-</w:t>
        <w:br/>
        <w:t>ciende a la suma aproximada de PESOS MIL OCHOCIENTOS ($</w:t>
        <w:br/>
        <w:t>1.800.-)- a la Cuenta "Honorarios y retribuciones a ter-</w:t>
        <w:br/>
        <w:t>ceros" (1-05-002-1-12-1220-230) del Presupuesto General</w:t>
        <w:br/>
        <w:t>de Gastos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n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