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68  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      226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precedentemente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signar con carácter de subrogante -en cargo vacante disponible por Resolución N° 282/99- prosecretario jefe a la señora Inés M. CALCEGLIA,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jar sin efecto lo dispuesto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038/01, a partir del día de la fech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