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         EXPEDIENTE N° 2.136/93</w:t>
        <w:br/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419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ontrato de locación del</w:t>
        <w:br/>
        <w:t>inmueble de la calle Paraná N° 380/86 de esta Capital</w:t>
        <w:br/>
        <w:t>Federal, sede de diversos tribunales y organismos del</w:t>
        <w:br/>
        <w:t>fuero Civil y Comercial Federal de esta ciudad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7/95</w:t>
        <w:br/>
        <w:t>(confr. fs. 81), ha sido celebrado -"ad-referendum" de</w:t>
        <w:br/>
        <w:t>este Tribunal y en las condiciones establecidas- el con-</w:t>
        <w:br/>
        <w:t>trato de locación del referi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obrante a fs. 97- suscripto por la</w:t>
        <w:br/>
        <w:t>señora titular de la Subsecretaría de Administración,</w:t>
        <w:br/>
        <w:t>C.P.N. Estela M.C. Basso y el señor Alejandro Bramer</w:t>
        <w:br/>
        <w:t>Markovic, en su carácter de Director Ejecutivo de la</w:t>
        <w:br/>
        <w:t>Administración Nacional de la Seguridad Social, para</w:t>
        <w:br/>
        <w:t>sede de dependencias del fuero Civil y Comercial Federal</w:t>
        <w:br/>
        <w:t>de la Capital, por el término de dos (2) años a partir</w:t>
        <w:br/>
        <w:t>de su firma, sobre la base de un alquiler mensual de</w:t>
        <w:br/>
        <w:t>PESOS VEINTIUN MIL OCHOCIENTOS CINCUENTA ( $ 21.8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s partidas perti-</w:t>
        <w:br/>
        <w:t>nentes del Presupuesto General de Gastos (conf fs.</w:t>
        <w:br/>
        <w:t>83/8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Dirección de Administración Financiera para</w:t>
        <w:br/>
        <w:t>la prosecución del trámite. Dése intervención al Regis-</w:t>
        <w:br/>
        <w:t>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