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10/83                                                              EXP. N° 794/83 REF.N°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rafos Oficiales, y teniendo en cuenta lo informado</w:t>
        <w:br/>
        <w:t>por la Subsecretaría de Administració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 Apela-</w:t>
        <w:br/>
        <w:t>ciones en lo Criminal y Correccional a prorrogar -a partir</w:t>
        <w:br/>
        <w:t>del 1°de diciembre y hasta el 31 del mismo mes-la designa-</w:t>
        <w:br/>
        <w:t>ción en calidad de "Suplente de un cargo de Auxiliar Princi-</w:t>
        <w:br/>
        <w:t>pal de 7ma. (P.S.) y declárase de legítimo abono los haberes</w:t>
        <w:br/>
        <w:t>correspondientes al perí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y el 30 /</w:t>
        <w:br/>
        <w:t>de noviembre de 1983 a favor del señor Amoldo Veg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imputar el gasto resultante de lo precedentemente dis-</w:t>
        <w:br/>
        <w:t>puesto a la cuenta 1120 "Personal Temporario" (P.S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/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