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30</w:t>
      </w:r>
      <w:r>
        <w:rPr>
          <w:rFonts w:ascii="Courier New" w:hAnsi="Courier New"/>
          <w:sz w:val="20"/>
          <w:lang w:val="es-ES_tradnl"/>
        </w:rPr>
        <w:t>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05/88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Judi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5/88, caratulado:"Cámara Federal de Bahía</w:t>
        <w:br/>
        <w:t>Blanca s/ eleva en consulta el concurso para cubrir una vacan-</w:t>
        <w:br/>
        <w:t>te de Secretario Penal en el Juzgado Federal de Viedm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concurso efectuado para cubri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de secretario penal en el Juzgado Federal de Viedma, la</w:t>
        <w:br/>
        <w:t>comisión asesora evaluó la prueba del único presentante el día</w:t>
        <w:br/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 de 1988, y lo calificó (ver fs. 58/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ía 13 de septiembre el juez solicitó que</w:t>
        <w:br/>
        <w:t>se llamara a un nuevo concurso, por considerar que no había</w:t>
        <w:br/>
        <w:t>existido adecuada publicidad, -lo que determinó la falta de</w:t>
        <w:br/>
        <w:t>inscripción de otros candidatos-, y que el Dr. Castello -único</w:t>
        <w:br/>
        <w:t>presentante- no contaba con su confianza (ver fs. 63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interesado alegó la preclusión proces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istente; se amparó en el art. 16 C.N. ; sostuvo que la mani-</w:t>
        <w:br/>
        <w:t>festación de fs. 63 era extemporánea; que la publicidad fue</w:t>
        <w:br/>
        <w:t>adecuada y, por ende, solicitó la confirmación del concurso</w:t>
        <w:br/>
        <w:t>(ver fs.6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18 de noviembre (ver fs. 67), la cámara resol-</w:t>
        <w:br/>
        <w:t>vió dar por realizado válidamente el concurso y solicitó al</w:t>
        <w:br/>
        <w:t>juez que concretara la propuesta, o explicara los motivos, en</w:t>
        <w:br/>
        <w:t>caso denegato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5 de diciembre (fs.69) dicho magistrado</w:t>
        <w:br/>
        <w:t>se opuso a la designación del Dr. Castello, insistiendo en la</w:t>
        <w:br/>
        <w:t>falta de confianza, por las "desfavorables referencias que de</w:t>
        <w:br/>
        <w:t>él tiene"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71/2 la cámara, por mayoría resolvió dar</w:t>
        <w:br/>
        <w:t>intervención a la Corte, "para evitar un conflicto</w:t>
        <w:br/>
        <w:t>interorgánico", con fundamento en la imposibilidad de desig-</w:t>
        <w:br/>
        <w:t>nar sin previa propuesta por parte del ju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cordada 34/84 dispone que, efectuad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evaluación de los antecedentes y pruebas, la cámara co-</w:t>
        <w:br/>
        <w:t>rrespondiente realizará la designación de entre los que</w:t>
        <w:br/>
        <w:t>hubieran resultado idóneos, lo que implica su competencia</w:t>
        <w:br/>
        <w:t>para decidir las cuestiones que se susciten con motivo del</w:t>
        <w:br/>
        <w:t>concurso. Esto, sin perjuicio de la avocación que soliciten</w:t>
        <w:br/>
        <w:t>los que se consideren agraviados por la resolución, oportuni-</w:t>
        <w:br/>
        <w:t>dad en la que la Corte decidirá sobre su interve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s razones expuest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olver  las  actuaciones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Federal de Apelaciones de Bahía Blanca, para que en</w:t>
        <w:br/>
        <w:t>uso de sus facultades, adopte la resolución que estime proce-</w:t>
        <w:br/>
        <w:t>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-</w:t>
        <w:br/>
        <w:t>vese-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370</Characters>
  <CharactersWithSpaces>20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4:00Z</dcterms:created>
  <dc:creator>Proyectos Especiales</dc:creator>
  <dc:description/>
  <dc:language>en-US</dc:language>
  <cp:lastModifiedBy/>
  <dcterms:modified xsi:type="dcterms:W3CDTF">2007-03-22T13:34:00Z</dcterms:modified>
  <cp:revision>3</cp:revision>
  <dc:subject/>
  <dc:title>RESOLUCION Nº 130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