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4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8 </w:t>
      </w:r>
      <w:r>
        <w:rPr>
          <w:rFonts w:ascii="Courier New" w:hAnsi="Courier New"/>
          <w:color w:val="auto"/>
          <w:sz w:val="20"/>
          <w:lang w:val="es-ES_tradnl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</w:t>
        <w:br/>
        <w:t>Federal a design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</w:t>
        <w:br/>
        <w:t>31 de diciembre de 1994, a un agente en calidad de "suplen-</w:t>
        <w:br/>
        <w:t>te" con una categoría presupuestaria equivalente al cargo</w:t>
        <w:br/>
        <w:t>de auxiliar administrativo, para desempeñarse en el Juzga-</w:t>
        <w:br/>
        <w:t>do Nacional de Primera Instancia en lo Criminal de Instruc-</w:t>
        <w:br/>
        <w:t>ción N° 38 en reemplazo de la señora Aída Bruno de</w:t>
        <w:br/>
        <w:t>Tetamantti que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  <w:br/>
        <w:t>precedentemente dispuesto a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