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 N° 90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1065/2001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li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e</w:t>
        <w:br/>
        <w:t>instalación de un equipo de aire acondicionado con destino a la oficina n° 4031</w:t>
        <w:br/>
        <w:t>perteneciente a la Mesa de Entradas de la Administración General de la C.S.J.N.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30/33 figura el pliego de bases y condiciones</w:t>
        <w:br/>
        <w:t>confeccionado por el Departamento de Contrataciones, seg</w:t>
      </w:r>
      <w:r>
        <w:rPr>
          <w:rFonts w:eastAsia="Arial" w:ascii="Arial" w:hAnsi="Arial"/>
          <w:color w:val="auto"/>
          <w:sz w:val="20"/>
          <w:lang w:val="es-ES_tradnl"/>
        </w:rPr>
        <w:t>ún las características</w:t>
        <w:br/>
        <w:t>técnicas aportadas por la Intendencia del Palacio y con la conformidad expresa de</w:t>
        <w:br/>
        <w:t>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5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¡a reserva de fondos con cargo a las partidas presupuestari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efectuar e! correspondiente llamado para la</w:t>
        <w:br/>
        <w:t>provisión e instalación de un equipo de aire acondicionado con destino a la oficina</w:t>
        <w:br/>
        <w:t>n° 4031 perteneciente a la Mesa de Entradas de la Administración General de la</w:t>
        <w:br/>
        <w:t>C.S.J.N., de acuerdo con el pliego de bases y condiciones de fs. 30/33 que por la</w:t>
        <w:br/>
        <w:t>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por la suma de pesos mil cuatrocientos ($ 1.400.-)</w:t>
        <w:br/>
        <w:t>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