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44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3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corriente año y por el término</w:t>
        <w:br/>
        <w:t>de 6 meses a la auxiliar de la Cámara Federal de Apelaciones</w:t>
        <w:br/>
        <w:t>de Mendoza, señorita María Gabriela Pagano (art.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30S1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