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6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 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Transferir al auxiliar princi-</w:t>
        <w:br/>
        <w:t>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(contratado</w:t>
        <w:br/>
        <w:t>por Resolución N° 869/91), señor Héctor Eduardo BRIZUELA</w:t>
        <w:br/>
        <w:t>de la Prosecretaría de Comunicaciones, a la Oficina de</w:t>
        <w:br/>
        <w:t>Matrícu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 efectuar las pertinentes mod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