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del</w:t>
        <w:br/>
        <w:t>agente con desempeño en intendencia, Germán Diego Boy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se informa sobre cator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asistencias al servicio en que incurriera el nombrado,</w:t>
        <w:br/>
        <w:t>durant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ctual, las cuales no fueron justifica-</w:t>
        <w:br/>
        <w:t>das, procediéndose a descontarlas de sus haber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ha incurrido en impun-</w:t>
        <w:br/>
        <w:t>tualidades en el horario de labor, todo lo cual ha oca-</w:t>
        <w:br/>
        <w:t>sionado diversas sanciones por parte de su superior j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onducta    laboral   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ase reprochable por lo que se solicita a fs. 1 la</w:t>
        <w:br/>
        <w:t>aplicación de sanciones administrativas más sev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sta-</w:t>
        <w:br/>
        <w:t>blecido por el art. 91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licar dos (2) d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us tareas, sin goce de sueldo, al agente con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Germán Diego Boy, de acuerdo con lo</w:t>
        <w:br/>
        <w:t>establecido por el art. 91 del Reglamento para la Justi-</w:t>
        <w:br/>
        <w:t>cia Nacional, por los motivos indic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Remítanse las actuacio-</w:t>
        <w:br/>
        <w:t>nes a Intendencia quien notificará al interesado. Cumpli-</w:t>
        <w:br/>
        <w:t>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