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5/2002, hasta el 30 de junio del año 2003, referente a la liquidación de las horas extras que realizarán los agentes de la Corte Suprema de Justicia de la Nación -Dirección de Gestión Interna y Habilitación-cuyas categorías presupuestarias a continuación se detallan; a razón de 3 horas diarias, en días hábiles, por agente y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</w:t>
        <w:softHyphen/>
        <w:t>dentemente dispuesto con cargo a la cuenta pertinente para el ejercicio financiero del a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