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6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l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-</w:t>
        <w:br/>
        <w:t>ses, y por última vez, los alcances de la Resolución N°</w:t>
        <w:br/>
        <w:t>689/94 referente a la licencia sin goce de sueldo de la auxi-</w:t>
        <w:br/>
        <w:t>liar de la Corte Suprema de Justicia de la Nación, señora</w:t>
        <w:br/>
        <w:t>María Cecilia De Paoli -Secretaría de Superintendencia Judi-</w:t>
        <w:br/>
        <w:t>cial- (art. 11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