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7.412/94</w:t>
        <w:br/>
        <w:t>SUPERINTENDENCIA ADMINISTRATIVA</w:t>
        <w:br/>
        <w:t>PM.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firma "Bianconi S.R.L."</w:t>
        <w:br/>
        <w:t>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000-00000574 obrante a fs. 1 por el</w:t>
        <w:br/>
        <w:t>servicio de mantenimiento preventivo y correctivo de los</w:t>
        <w:br/>
        <w:t>equipos de computación afectados a la Secretaria Letrada</w:t>
        <w:br/>
        <w:t>de Informática/División Operaciones correspondiente al</w:t>
        <w:br/>
        <w:t>mes de octubre de 1994 y teniendo en cuenta lo manifesta-</w:t>
        <w:br/>
        <w:t>do a fs. 5 por el Departamento de Liquidaciones (Divi-</w:t>
        <w:br/>
        <w:t>sión Técnica) 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sentido que el presente gasto no se</w:t>
        <w:br/>
        <w:t>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Bianconi S.R.L." la suma</w:t>
        <w:br/>
        <w:t>de PESOS TRES MIL SEISCIENTOS SETENTA {$ 3.67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para el Ejercici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para la afectación contable</w:t>
        <w:br/>
        <w:t>pertinen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