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En ejercicio de las facultades establecidas en el art,</w:t>
        <w:br/>
        <w:t>13 del Decreto-ley 1285/58 (ley 14.467) y Reglamento para</w:t>
        <w:br/>
        <w:t>la Justicia Nacional (Acordada del 3 de marzo de 1958), y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l documento público acompa-</w:t>
        <w:br/>
        <w:t>ñado, declárase que la Auxiliar Superior de Primera (Pers£</w:t>
        <w:br/>
        <w:t>nal Administrativo y Técnico) de la Corte Suprema de Justi</w:t>
        <w:br/>
        <w:t>cia de la Nación Graciela María de los Angeles Izaguirre*</w:t>
        <w:br/>
        <w:t>deberá figurar, en lo sucesivo, en los registros del pers£</w:t>
        <w:br/>
        <w:t>nal como GRACIEIA MARÍA DE LOS ANGELES IZAGÜIHKE DE SALI-</w:t>
        <w:br/>
        <w:t>NAS, por haber contraído matrimonio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