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92</w:t>
        <w:br/>
        <w:t>SUPERINTENDENCIA ADMINISTRATIVA</w:t>
        <w:br/>
        <w:t>G.B.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rrogar -por</w:t>
        <w:br/>
        <w:t>el mes de enero de 1992- el servicio de mantenimiento in-</w:t>
        <w:br/>
        <w:t>tegral de los equipos aire acondicionado instalados en</w:t>
        <w:br/>
        <w:t>los Tribunales Federal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Electro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Gan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." es la actual prestataria del servicio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</w:t>
        <w:br/>
        <w:t>la cual corresponde contratar directamente con la citada</w:t>
        <w:br/>
        <w:t>firma la prórroga señalada, amparando el procedimiento</w:t>
        <w:br/>
        <w:t>-teniendo en cuenta la urgencia que media de mantener el</w:t>
        <w:br/>
        <w:t>servicio-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</w:t>
        <w:br/>
        <w:t>d) de la Ley de Contabilidad y sus decretos reglamenta-</w:t>
        <w:br/>
        <w:t>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ELECTROTECNICA GANGAR S.R.L." el servicio consig-</w:t>
        <w:br/>
        <w:t>nado precedentemente, por el mes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QUINIENTOS NOVENTA Y</w:t>
        <w:br/>
        <w:t>DOS CON CINCUENTA CENTAVOS ($ 1.592,50.-)- con cargo a</w:t>
        <w:br/>
        <w:t>la 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