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bidi="en-US"/>
        </w:rPr>
        <w:t>° 5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.0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01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.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ENTO DIECIOCHO CON SETENTA CENTAVOS ($ 118,7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