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8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9/94</w:t>
        <w:br/>
        <w:t>SUPERINTENDENCIA ADMINISTRATIVA</w:t>
        <w:br/>
        <w:t>PM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</w:t>
      </w:r>
      <w:r>
        <w:rPr>
          <w:rFonts w:ascii="Courier New" w:hAnsi="Courier New"/>
          <w:color w:val="auto"/>
          <w:sz w:val="20"/>
          <w:lang w:val="es-ES_tradnl"/>
        </w:rPr>
        <w:t>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o, Aparta-</w:t>
        <w:br/>
        <w:t>do I, Inciso f), formulado precedentemente por el señor</w:t>
        <w:br/>
        <w:t>Juez de Cámara del Tribunal Oral en lo Criminal Federal</w:t>
        <w:br/>
        <w:t>de Mendoza N° 2 doctor Julio Roberto Naciff, con motivo</w:t>
        <w:br/>
        <w:t>de tener que trasladarse a la Ciudad de San Rafael duran-</w:t>
        <w:br/>
        <w:t>te los días 1 y 2 de junio próximo en cumplimiento de</w:t>
        <w:br/>
        <w:t>funciones judiciales inherentes a juez de ejecución pe-</w:t>
        <w:br/>
        <w:t>nal, autorízase a la Subsecretaría de Administración a</w:t>
        <w:br/>
        <w:t>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