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5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 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  <w:br/>
      </w: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9/83, con la firm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 Su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nrique Bares S.C.C." para efectuar la a-</w:t>
        <w:br/>
        <w:t>daptación d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máquina protectora de cheques, pertene-</w:t>
        <w:br/>
        <w:t>ciente al Archivo General del Poder Judicial, que se u-</w:t>
        <w:br/>
        <w:t>tilizará en el presente mes para el pago del Sueldo A-/</w:t>
        <w:br/>
        <w:t>nual Complementario correspondiente a los seis primeros</w:t>
        <w:br/>
        <w:t>meses del año en curso y el sueldo del mes de junio, de</w:t>
        <w:br/>
        <w:t>conformidad con lo establecido en el Art.56,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ap. d)</w:t>
        <w:br/>
        <w:t>de la Ley de Contabilidad y sus decretos reglamentarios,</w:t>
        <w:br/>
        <w:t>y teniendo en cuenta lo dispuesto en la Acordada N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Nº239/83,/</w:t>
        <w:br/>
        <w:t>con la firma "Sucesión de Enrique Bares S.C.C." de acuer-</w:t>
        <w:br/>
        <w:t>do a su presupuesto de fs. 2/3 y por el importe total de /</w:t>
        <w:br/>
        <w:t>PESOS ARGENTINOS:SETECIENTOS (9a 700).Pago contado contra</w:t>
        <w:br/>
        <w:t>entr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no-</w:t>
        <w:br/>
        <w:t>rarios y retribuciones a terceree" (1-05-002-1-1220-230) /</w:t>
        <w:br/>
        <w:t>del Presupuesto General de Gastos para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 a sus efectos.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