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8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glamento para la Justicia Nacional (Acordada del 3 de marzo /</w:t>
        <w:br/>
        <w:t>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tación de</w:t>
        <w:br/>
        <w:t>Personal Administrativo y Técnico de la Corte Suprema de Ju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ía Josefa Giúdice y de la señora Graciela Alcira Ramé de de</w:t>
        <w:br/>
        <w:t>Antón , que fueron promovidas, a las actuales Auxiliares se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tas ALICIA ROSA CORRADINI y JUANA MARIA SARTORIO y en lugar</w:t>
        <w:br/>
        <w:t>de la señorita Mirian Cristina Rustan, que renunció, al actual</w:t>
        <w:br/>
        <w:t>Auxiliar señor JAVIER MARIA LEAL DE IBAR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