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° 17.487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256/9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135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</w:t>
      </w:r>
      <w:r>
        <w:rPr>
          <w:rFonts w:ascii="Times New Roman" w:hAnsi="Times New Roman"/>
          <w:color w:val="auto"/>
          <w:sz w:val="20"/>
          <w:lang w:val="es-ES_tradnl"/>
        </w:rPr>
        <w:t>, 30</w:t>
      </w:r>
      <w:r>
        <w:rPr>
          <w:rFonts w:ascii="Times New Roman" w:hAnsi="Times New Roman"/>
          <w:color w:val="auto"/>
          <w:sz w:val="20"/>
          <w:lang w:val="es-ES"/>
        </w:rPr>
        <w:t xml:space="preserve"> de agost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</w:t>
      </w:r>
      <w:r>
        <w:rPr>
          <w:rFonts w:ascii="Times New Roman" w:hAnsi="Times New Roman"/>
          <w:color w:val="auto"/>
          <w:sz w:val="20"/>
          <w:lang w:val="es-ES"/>
        </w:rPr>
        <w:t xml:space="preserve"> el</w:t>
      </w:r>
      <w:r>
        <w:rPr>
          <w:rFonts w:ascii="Times New Roman" w:hAnsi="Times New Roman"/>
          <w:color w:val="auto"/>
          <w:sz w:val="20"/>
          <w:lang w:val="es-ES_tradnl"/>
        </w:rPr>
        <w:t xml:space="preserve"> Tribunal Oral en lo Crimi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de Jujuy solicita l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s fondos</w:t>
        <w:br/>
        <w:t>necesarios para posibilitar el traslado de los testigos</w:t>
        <w:br/>
        <w:t>VARGAS, Julio Esteban y CRUZ, Daniel Fabián (D.N.I.:</w:t>
        <w:br/>
        <w:t>18.428.818) desde la localidad de Huacalera y Libertador</w:t>
        <w:br/>
        <w:t>Gral. Sa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Martí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, respectivamente, hasta la sede del</w:t>
        <w:br/>
        <w:t>Tribunal actuante, a fin 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restar declaración testimo-</w:t>
        <w:br/>
        <w:t>nial en la audiencia de debate a realizarse el próximo</w:t>
        <w:br/>
        <w:t>17 de septiembre e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l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causa N° 5/96; conforme lo dis-</w:t>
        <w:br/>
        <w:t>puesto e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e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artículo , inciso b) del Código Procesal</w:t>
        <w:br/>
        <w:t>Penal de l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ión y resoluciones nros. 1192/95 y</w:t>
        <w:br/>
        <w:t>1361/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  <w:br/>
        <w:t>nistración a liquidar y abonar al Tribunal Oral en lo</w:t>
        <w:br/>
        <w:t>Criminal Federa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e Jujuy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pasajes-desde las localidades</w:t>
        <w:br/>
        <w:t>consignadas a fs. 1 y hasta la ciudad de San Salvador de</w:t>
        <w:br/>
        <w:t>Jujuy- y viático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or e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término de un (1) día, teniendo</w:t>
        <w:br/>
        <w:t>en consideración e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cargo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de Oficial Mayor (P.A.T.),</w:t>
        <w:br/>
        <w:t>para cad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uno d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los testigos citados, con oportuna ren-</w:t>
        <w:br/>
        <w:t>dición de cuenta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y si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prejuicio del reintegro que pro-</w:t>
        <w:br/>
        <w:t>ceda              atenderse            con            arreglo            a              lo          que            en        definitiva           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uelva      respecto</w:t>
      </w:r>
      <w:r>
        <w:rPr>
          <w:rFonts w:ascii="Times New Roman" w:hAnsi="Times New Roman"/>
          <w:color w:val="auto"/>
          <w:sz w:val="20"/>
          <w:lang w:val="es-ES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>      las</w:t>
      </w:r>
      <w:r>
        <w:rPr>
          <w:rFonts w:ascii="Times New Roman" w:hAnsi="Times New Roman"/>
          <w:color w:val="auto"/>
          <w:sz w:val="20"/>
          <w:lang w:val="es-ES"/>
        </w:rPr>
        <w:t xml:space="preserve"> costas</w:t>
      </w:r>
      <w:r>
        <w:rPr>
          <w:rFonts w:ascii="Times New Roman" w:hAnsi="Times New Roman"/>
          <w:color w:val="auto"/>
          <w:sz w:val="20"/>
          <w:lang w:val="es-ES_tradnl"/>
        </w:rPr>
        <w:t>    del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juic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hágase        saber        al          tribuna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        origen        y        a</w:t>
      </w:r>
      <w:r>
        <w:rPr>
          <w:rFonts w:ascii="Times New Roman" w:hAnsi="Times New Roman"/>
          <w:color w:val="auto"/>
          <w:sz w:val="20"/>
          <w:lang w:val="es-ES"/>
        </w:rPr>
        <w:t xml:space="preserve"> la</w:t>
      </w:r>
      <w:r>
        <w:rPr>
          <w:rFonts w:ascii="Times New Roman" w:hAnsi="Times New Roman"/>
          <w:color w:val="auto"/>
          <w:sz w:val="20"/>
          <w:lang w:val="es-ES_tradnl"/>
        </w:rPr>
        <w:t>     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General      de        Fiscalización</w:t>
        <w:br/>
        <w:t>        de      Recursos        y      pase      a        la        mencionada        Subsecretaría      a      sus</w:t>
        <w:br/>
        <w:t>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