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4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971/8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3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De-</w:t>
        <w:br/>
        <w:t>fensor £a Federal de    Rosarlo y teniendo en cuenta las ra-</w:t>
        <w:br/>
        <w:t>zones expresad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Q) Autoriz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el perío-</w:t>
        <w:br/>
        <w:t>do comprendido entre el 1Q de enero de 1980 y el 2h- de</w:t>
        <w:br/>
        <w:t>marzo próximo de un Auxiliar de 7a. (Personal Administra-</w:t>
        <w:br/>
        <w:t>tivo y Técnico) en calidad de"Suplente" para dicho Minis-</w:t>
        <w:br/>
        <w:t>terio Públic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Q) Imputar el gasto resultante de lo pre-</w:t>
        <w:br/>
        <w:t>cedentemente dispuesto a la Partida Pertinente del Presu-</w:t>
        <w:br/>
        <w:t>puesto General de Gastos para el corriente ejercicio f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* 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