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2/88-SUPERINTENDENCIA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0.-</w:t>
        <w:br/>
        <w:t>VISTO: El reclamo formul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r. Lucio R. Gernaert Willmar para que se Le abonen los habe-</w:t>
        <w:br/>
        <w:t>res de retiro correspondientes a abril, mayo y 2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</w:t>
        <w:br/>
        <w:t>junio, todos de 1988, que en su oportunidad le fueron suspendi-</w:t>
        <w:br/>
        <w:t>d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sentencia  dictada  en 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s G. 594-XXII-Gernaert Willmar L.R.R. c/ Estado Nacional</w:t>
        <w:br/>
        <w:t>s/ nulidad de acto administrativo-cuya copia se tiene a la</w:t>
        <w:br/>
        <w:t>vista- por la may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, integrado por conjueces,</w:t>
        <w:br/>
        <w:t>dispuso que "se hace lugar a la medida cautelar solicitada por</w:t>
        <w:br/>
        <w:t>la parte actora y, en consecuencia, se ordena la suspensión de</w:t>
        <w:br/>
        <w:t>los efecto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7/88 dictada por la Corte</w:t>
        <w:br/>
        <w:t>Suprema, confirmando así lo resuelto por el juez de primera</w:t>
        <w:br/>
        <w:t>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hib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innovar tie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objeto obligar a una de las partes a abstenerse de alte-</w:t>
        <w:br/>
        <w:t>rar, mientras dure el proceso,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hecho y de</w:t>
        <w:br/>
        <w:t>derecho existente en un momento determinado, la que incluso</w:t>
        <w:br/>
        <w:t>puede ser anterior a la iniciación de aquél' (Fallos 251:336;</w:t>
        <w:br/>
        <w:t>doctrina art. 230, inc. 2o, Código Procesal Civil y Comercial)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abonar al peticionario las</w:t>
        <w:br/>
        <w:t>mensualidades adeudadas, las que deberán liquidarse en los</w:t>
        <w:br/>
        <w:t>término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6/8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</w:t>
        <w:br/>
        <w:t>depend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