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septiembre de 19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de 1988 la renuncia presentada por el auxiliar princi-</w:t>
        <w:br/>
        <w:t>pal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Subsecretaría</w:t>
        <w:br/>
        <w:t>de Administración, señor Alfredo Rubén Mira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