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julio de</w:t>
      </w:r>
      <w:r>
        <w:rPr>
          <w:rFonts w:ascii="Courier New" w:hAnsi="Courier New"/>
          <w:color w:val="auto"/>
          <w:sz w:val="20"/>
          <w:lang w:val="es-ES"/>
        </w:rPr>
        <w:t xml:space="preserve">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304.52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 agregado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4.529/81 del registro de la Subsecret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ía de Administración, por el cual la firma "VILLALONGA /</w:t>
        <w:br/>
        <w:t>FURLONG S.A." adjunta para su pago facturas que asciend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suma de $ 14.615.000.- por el servicio de transporte</w:t>
        <w:br/>
        <w:t>de cargas y teniendo en cuenta lo establecido en 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cor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ad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ó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iquidar la suma de PESOS: CATORCE MILLONES SEISCI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TOS QUINCE MIL ($ 14.615.000.-), a la firma "VILLALONGA // </w:t>
        <w:br/>
        <w:t>FURLONG S.A." de acuerdo a las facturas obrantes a fs. 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Tran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te y almacenaje" (1-05-002-1-12-1220-227) 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Gastos para el Ejercicio Financiero del corrie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sec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