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1      /91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-58 {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PERITO    MEDICO        -interi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octor Jorge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tini que renunció, en el</w:t>
        <w:br/>
        <w:t>Cuerpo Médico Forense, al doctor JUAN CARLOS BADARACCO</w:t>
        <w:br/>
        <w:t>(D.N.I. N° 10.119.892 -clase 1951) sin que esta designación</w:t>
        <w:br/>
        <w:t>signifique antecedente alguno para futuros llamado a concur-</w:t>
        <w:br/>
        <w:t>s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