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0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44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9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,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/95, caratulada "ACHO</w:t>
        <w:br/>
        <w:t>QUINTÍN, Santos y otros s/ Infr. Ley 23.737", solicita</w:t>
        <w:br/>
        <w:t>anticipo de viático y pasajes para la testigo CHOQUE</w:t>
        <w:br/>
        <w:t>VILCA, Silvia Susana (D.N.I.: 20.919.385) con motivo de</w:t>
        <w:br/>
        <w:t>tener que trasladarse desde su domicilio de la calle Ju-</w:t>
        <w:br/>
        <w:t>ramento N° 3245, Barrio Lamadrid, de la Ciudad de Salta,</w:t>
        <w:br/>
        <w:t>a fin de prestar declaración testimonial en la Audiencia</w:t>
        <w:br/>
        <w:t>de Debate, todo ello conforme lo dispuesto en el artícu-</w:t>
        <w:br/>
        <w:t>lo 79, inciso b) del Código Procesal Penal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de Jujuy adelanto de viáticos por el término de</w:t>
        <w:br/>
        <w:t>un (1) día, teniendo en consideración el cargo de Ofi-</w:t>
        <w:br/>
        <w:t>cial Mayor (P.A.T.), y pasajes (vía terrestre - ida y</w:t>
        <w:br/>
        <w:t>vuelta - Salta/Jujuy), para la testigo mencionada, con</w:t>
        <w:br/>
        <w:t>oportuna rendición de cuentas y sin perjuicio del reinte-</w:t>
        <w:br/>
        <w:t>gro que proceda atenderse con arreglo a lo que en</w:t>
        <w:br/>
        <w:t>definitiva se resuelva respecto de las costas de juici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