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54|96 en el sentido de que el vehículo oportunamente</w:t>
        <w:br/>
        <w:t>asignado a la Cámara Federal de Apelaciones de Bahía Blanca</w:t>
        <w:br/>
        <w:t>es un Peugeot 505, dominio C- 1.824.084 y no como se</w:t>
        <w:br/>
        <w:t>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